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Abstract: 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The study tried to explore the role of sugar-residues and mechanisms of phenolic phenylpropanoid antioxidants. Acteoside, along with its apioside forsythoside B and rhamnoside poliumoside, were comparatively investigated using various antioxidant assays. In three electrontransfer (ET)-based assays (FRAP, CUPRAC, PTIO●-scavenging at pH 4.5), the relative antioxidant levels roughly ruled as: acteoside &gt;forsythoside B &gt; poliumoside. Such order was also observed in 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transfer-involved PTIO●-scavenging assay at pH 7.4, and in threeAbstract: 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16"/>
          <w:szCs w:val="16"/>
        </w:rPr>
        <w:t xml:space="preserve">The study tried to explore the role of sugar-residues and mechanisms of phenolic phenylpropanoid antioxidants. Acteoside, along with its apioside forsythoside B and rhamnoside poliumoside,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were comparatively investigated using various antioxida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assays. In three electrontransfer (ET)-based assays (FRAP, CUPRAC, PTIO●-scavenging at pH 4.5), the relative antioxidant levels roughly ruled as: acteoside &gt;forsythoside B &gt; poliumoside. Such order was also observed in 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transfer-involved PTIO●-scavenging assay at pH 7.4, and in three multiple-pathway-involved radical-scavenging assays, i.e., AB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●-scavenging, DPPH●-scavenging, and●O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scavenging. In UV-vis spectra, each of them displayed a red-shift at 335→364 nm and two weak peaks (480 and 719 nm), when mixed with F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; however, acteoside gave the weakest absorption. In Ultra-performance liquid chromatography coupled with electrospray ionization quadrupole time-of-flight tandem mass spectrometry (UPLC-ESI-Q-TOF-MS/MS) analysis, no radical-adduct-formation (RAF) peak was found. MTT assay revealed that poliumoside exhibited the highest viability of oxidative-stressed bone marrow-derived mesenchymal stem cells. In conclusion, acteoside, forsythoside B, and poliumoside may be involved in multiple-pathways to exert the antioxidant action, including ET, 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transfer, or F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chelating, but not RAF. The ET and 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transfer may be hindered by rhamnosyl and apiosyl moieties; however, the F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chelating potential can be enhanced by two sugar-residues (especially rhamnosyl moiety). The general effect of rhamnosyl and apiosyl moieties is to improve the antioxidant or cytoprotective effects.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drawing>
          <wp:inline distT="0" distB="0" distL="0" distR="0">
            <wp:extent cx="5848350" cy="85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multiple-pathway-involved radical-scavenging assays, i.e., AB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●-scavenging, DPPH●-scavenging, and●O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scavenging. In UV-vis spectra, each of them displayed a red-shift at 335→364 nm and two weak peaks (480 and 719 nm), when mixed with F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; however, acteoside gave the weakest absorption. In Ultra-performance liquid chromatography coupled with electrospray ionization quadrupole time-of-flight tandem mass spectrometry (UPLC-ESI-Q-TOF-MS/MS) analysis, no radical-adduct-formation (RAF) peak was found. MTT assay revealed that poliumoside exhibited the highest viability of oxidative-stressed bone marrow-derived mesenchymal stem cells. In conclusion, acteoside, forsythoside B, and poliumoside may be involved in multiple-pathways to exert the antioxidant action, including ET, 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transfer, or F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chelating, but not RAF. The ET and 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transfer may be hindered by rhamnosyl and apiosyl moieties; however, the F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vertAlign w:val="superscript"/>
        </w:rPr>
        <w:t>2+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-chelating potential can be enhanced by two sugar-residues (especially rhamnosyl moiety). The general effect of rhamnosyl and apiosyl moieties is to improve the antioxidant or cytoprotective effects.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drawing>
          <wp:inline distT="0" distB="0" distL="0" distR="0">
            <wp:extent cx="5848350" cy="85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35Z</dcterms:created>
  <dc:creator>mzy</dc:creator>
  <dc:description/>
  <dc:language>en-US</dc:language>
  <cp:lastModifiedBy>1%</cp:lastModifiedBy>
  <dcterms:modified xsi:type="dcterms:W3CDTF">2019-10-11T05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